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jc w:val="center"/>
        <w:rPr/>
      </w:pPr>
      <w:r>
        <w:rPr/>
      </w:r>
    </w:p>
    <w:p>
      <w:pPr>
        <w:pStyle w:val="Heading1"/>
        <w:spacing w:before="0" w:after="120"/>
        <w:jc w:val="center"/>
        <w:rPr/>
      </w:pPr>
      <w:r>
        <w:rPr/>
        <w:t>SUGGESTED METHOD OF WORKING</w:t>
      </w:r>
    </w:p>
    <w:p>
      <w:pPr>
        <w:pStyle w:val="Heading1"/>
        <w:rPr/>
      </w:pPr>
      <w:r>
        <w:rPr>
          <w:b w:val="false"/>
          <w:kern w:val="0"/>
          <w:sz w:val="24"/>
        </w:rPr>
        <w:t>The aim is to produce files suitable for processing through the program Critical Edition Typesetter for publication as a printed critical edition, and to produce HTML files presenting corrected Latin text and English translation in parallel columns for publication on the Web</w:t>
      </w:r>
      <w:r>
        <w:rPr>
          <w:b w:val="false"/>
          <w:bCs/>
          <w:iCs/>
          <w:kern w:val="0"/>
          <w:sz w:val="24"/>
        </w:rPr>
        <w:t xml:space="preserve">. </w:t>
      </w:r>
    </w:p>
    <w:p>
      <w:pPr>
        <w:pStyle w:val="Normal"/>
        <w:rPr/>
      </w:pPr>
      <w:r>
        <w:rPr/>
        <w:t xml:space="preserve">In the page </w:t>
      </w:r>
      <w:hyperlink r:id="rId2">
        <w:r>
          <w:rPr>
            <w:rStyle w:val="InternetLink"/>
          </w:rPr>
          <w:t>http://homepage.ruhr-uni-bochum.de/Bernt.Karasch/CET/cetwysia.htm</w:t>
        </w:r>
      </w:hyperlink>
      <w:r>
        <w:rPr/>
        <w:t xml:space="preserve"> Bernt Karasch describes two ways using Word to prepare files for processing in CET, one of which uses a template carrying a macro “Word2W2C”. Try Karasch’s suggested methods on a small segment of text and see whether you want to use either of them. Below I describe another method of working using macros. Whichever method you use, the aim is to produce an appropriately prepared Word file you can send to me for processing through the CET program.</w:t>
      </w:r>
    </w:p>
    <w:p>
      <w:pPr>
        <w:pStyle w:val="Heading1"/>
        <w:rPr/>
      </w:pPr>
      <w:r>
        <w:rPr/>
        <w:t>PREPARING THE ORIGINAL WORD FILES</w:t>
      </w:r>
    </w:p>
    <w:p>
      <w:pPr>
        <w:pStyle w:val="Normal"/>
        <w:rPr/>
      </w:pPr>
      <w:r>
        <w:rPr/>
        <w:t xml:space="preserve">1. Prepare three Word files, one for Latin, one for English translation, the third for the preface to the Latin and English parallel. (If you don’t want a preface make one anyway, containing the words “dummy preface”, to be deleted later.) These files will later be converted into CET and HTML files. For example of Latin text, translation and preface files see textex.doc, transex.doc, and prefex.doc included in method.zip. </w:t>
      </w:r>
    </w:p>
    <w:p>
      <w:pPr>
        <w:pStyle w:val="Normal"/>
        <w:rPr>
          <w:bCs/>
          <w:iCs/>
        </w:rPr>
      </w:pPr>
      <w:r>
        <w:rPr/>
        <w:t>2. The paragraphing in the Latin text and translation files must be identical (otherwise the preparation of an HTML file with Latin and English in parallel columns will be too difficult).</w:t>
      </w:r>
    </w:p>
    <w:p>
      <w:pPr>
        <w:pStyle w:val="Normal"/>
        <w:rPr/>
      </w:pPr>
      <w:r>
        <w:rPr/>
        <w:t xml:space="preserve">3. Chapter headings should be aligned left, initial capital and otherwise lower case, not heading style but </w:t>
      </w:r>
      <w:r>
        <w:rPr>
          <w:b/>
          <w:i/>
        </w:rPr>
        <w:t>Bold italic</w:t>
      </w:r>
      <w:r>
        <w:rPr/>
        <w:t xml:space="preserve">. </w:t>
      </w:r>
    </w:p>
    <w:p>
      <w:pPr>
        <w:pStyle w:val="Normal"/>
        <w:rPr/>
      </w:pPr>
      <w:r>
        <w:rPr/>
        <w:t>4. “</w:t>
      </w:r>
      <w:r>
        <w:rPr>
          <w:b/>
        </w:rPr>
        <w:t xml:space="preserve">Magister: </w:t>
      </w:r>
      <w:r>
        <w:rPr/>
        <w:t>” and “</w:t>
      </w:r>
      <w:r>
        <w:rPr>
          <w:b/>
        </w:rPr>
        <w:t xml:space="preserve">Discipulus: </w:t>
      </w:r>
      <w:r>
        <w:rPr/>
        <w:t>” (and in the translation file “</w:t>
      </w:r>
      <w:r>
        <w:rPr>
          <w:b/>
        </w:rPr>
        <w:t>Master: ”</w:t>
      </w:r>
      <w:r>
        <w:rPr/>
        <w:t>, “</w:t>
      </w:r>
      <w:r>
        <w:rPr>
          <w:b/>
        </w:rPr>
        <w:t xml:space="preserve">Student: </w:t>
      </w:r>
      <w:r>
        <w:rPr/>
        <w:t xml:space="preserve">”) should be aligned left, initial capital and otherwise lower case, bold, not italic. </w:t>
      </w:r>
    </w:p>
    <w:p>
      <w:pPr>
        <w:pStyle w:val="Normal"/>
        <w:rPr/>
      </w:pPr>
      <w:r>
        <w:rPr/>
        <w:t>5. Other material to be bold or italic (if any) should be formatted as such. Quotations should be marked by quotation marks. A dash should be indicated by -- a space + two hyphens + space.</w:t>
      </w:r>
    </w:p>
    <w:p>
      <w:pPr>
        <w:pStyle w:val="Normal"/>
        <w:rPr/>
      </w:pPr>
      <w:r>
        <w:rPr/>
        <w:t>6. There should be no empty lines (e.g. before or after chapter headings). Do not use bullet points (they can be added where appropriate to the translation file after conversion to HTML).</w:t>
      </w:r>
    </w:p>
    <w:p>
      <w:pPr>
        <w:pStyle w:val="Normal"/>
        <w:rPr/>
      </w:pPr>
      <w:r>
        <w:rPr/>
        <w:t>7. In the printed edition there will be footnotes containing the variants, and footnotes containing references and other material: let’s call these the first and second series of notes. (I think we also need a third series, containing the incipits and chapter summaries found e.g. in AvOx and Ly.) In the Word text file notes for both (or all three) series will be mixed together as ordinary footnotes. Translation and preface files should not contain footnotes. In the translation file there will be no variants, and references and other comments should be included not as footnotes but within square brackets.</w:t>
      </w:r>
    </w:p>
    <w:p>
      <w:pPr>
        <w:pStyle w:val="Normal"/>
        <w:rPr/>
      </w:pPr>
      <w:r>
        <w:rPr/>
        <w:t>8. If a footnote in the text file applies to several words (e.g. if a variant is to a phrase, or if a reference includes a quotation), the footnote should be attached to the last of them.</w:t>
      </w:r>
    </w:p>
    <w:p>
      <w:pPr>
        <w:pStyle w:val="Normal"/>
        <w:rPr/>
      </w:pPr>
      <w:r>
        <w:rPr/>
        <w:t>9. If a footnote for the first series applies to several words the beginning of the phrase should be marked in the text with “$”. The beginning of the single word or phrase to which a second series note applies should be marked with “%”. (The beginning of 3</w:t>
      </w:r>
      <w:r>
        <w:rPr>
          <w:vertAlign w:val="superscript"/>
        </w:rPr>
        <w:t>rd</w:t>
      </w:r>
      <w:r>
        <w:rPr/>
        <w:t xml:space="preserve"> series notes, attached to the last word of the chapter heading, need not be marked.)</w:t>
      </w:r>
    </w:p>
    <w:p>
      <w:pPr>
        <w:pStyle w:val="Normal"/>
        <w:rPr/>
      </w:pPr>
      <w:r>
        <w:rPr/>
        <w:t>10. It may happen that several footnotes attach to the one word (e.g. suppose you have tamen puto quod fortiores rationes, while one MS omitted the whole phrase and another had it but with something different for rationes; in this case there would be two footnotes to attach to rationes). Two footnote marks attached to the same word must be separated by a space.</w:t>
      </w:r>
    </w:p>
    <w:p>
      <w:pPr>
        <w:pStyle w:val="Normal"/>
        <w:rPr/>
      </w:pPr>
      <w:r>
        <w:rPr/>
        <w:t>11. DELETE THIS CLAUSE – BETTER TO LET CET MAKE LEMMATA AUTOMATICALLY. The lemma, followed by “]”, should be included in first series footnotes. (CET can make lemmata automatically, but making them ourselves makes it easier to eliminate capitals, bold and italic from lemmata.)</w:t>
      </w:r>
    </w:p>
    <w:p>
      <w:pPr>
        <w:pStyle w:val="Normal"/>
        <w:rPr/>
      </w:pPr>
      <w:r>
        <w:rPr/>
        <w:t>12. DELETE If the lemma consists of three or more words it should be abbreviated by “…”, followed but not preceded by a space. For example: “tamen… fortiores]”. Lemmata and variants to be lower case, not bold or italic; footnote to have no terminal stop.</w:t>
      </w:r>
    </w:p>
    <w:p>
      <w:pPr>
        <w:pStyle w:val="Normal"/>
        <w:rPr/>
      </w:pPr>
      <w:r>
        <w:rPr/>
        <w:t>13. After the last footnote, in the footnote pane, add an extra empty paragraph (needed for the happy running of a macro).</w:t>
      </w:r>
    </w:p>
    <w:p>
      <w:pPr>
        <w:pStyle w:val="Normal"/>
        <w:rPr>
          <w:bCs/>
          <w:iCs/>
        </w:rPr>
      </w:pPr>
      <w:r>
        <w:rPr/>
        <w:t>14. Leave crossreferences to be added later.</w:t>
      </w:r>
    </w:p>
    <w:p>
      <w:pPr>
        <w:pStyle w:val="Normal"/>
        <w:rPr/>
      </w:pPr>
      <w:r>
        <w:rPr/>
        <w:t>15. The characters *, @, #, `, ‘, “, ], [,should not be used except as above. Comments can be in capitals (e.g. CHECK THIS).</w:t>
      </w:r>
    </w:p>
    <w:p>
      <w:pPr>
        <w:pStyle w:val="Normal"/>
        <w:rPr/>
      </w:pPr>
      <w:r>
        <w:rPr/>
        <w:t>16. The Latin text document completed according to the above specifications will be referred to below as the “original” Latin file.</w:t>
      </w:r>
    </w:p>
    <w:p>
      <w:pPr>
        <w:pStyle w:val="Normal"/>
        <w:rPr/>
      </w:pPr>
      <w:r>
        <w:rPr/>
        <w:t xml:space="preserve">Look at the example files, textex.doc, transex.doc. </w:t>
      </w:r>
    </w:p>
    <w:p>
      <w:pPr>
        <w:pStyle w:val="Normal"/>
        <w:rPr/>
      </w:pPr>
      <w:r>
        <w:rPr/>
      </w:r>
    </w:p>
    <w:p>
      <w:pPr>
        <w:pStyle w:val="Heading2"/>
        <w:spacing w:before="0" w:after="120"/>
        <w:rPr>
          <w:i w:val="false"/>
          <w:i w:val="false"/>
          <w:kern w:val="2"/>
          <w:sz w:val="28"/>
        </w:rPr>
      </w:pPr>
      <w:r>
        <w:rPr>
          <w:i w:val="false"/>
          <w:kern w:val="2"/>
          <w:sz w:val="28"/>
        </w:rPr>
        <w:t>INSTALLING SOME MACROS</w:t>
      </w:r>
    </w:p>
    <w:p>
      <w:pPr>
        <w:pStyle w:val="Normal"/>
        <w:rPr/>
      </w:pPr>
      <w:r>
        <w:rPr/>
        <w:t>It may be convenient to print out this file.</w:t>
      </w:r>
    </w:p>
    <w:p>
      <w:pPr>
        <w:pStyle w:val="Normal"/>
        <w:rPr/>
      </w:pPr>
      <w:r>
        <w:rPr/>
        <w:t>These macros work in Word 97 or Word 2000, not in earlier versions.</w:t>
      </w:r>
    </w:p>
    <w:p>
      <w:pPr>
        <w:pStyle w:val="Normal"/>
        <w:rPr/>
      </w:pPr>
      <w:r>
        <w:rPr/>
        <w:t>17. Open the document macros.doc, select the whole of it (ctrl+a), copy to clipboard (ctrl+c). Press alt+F8. In the “Macros in” box select “normal.dot”. Into the “macro name” box type “cetDoubleQuotes”. Press the “create” button. This will open the Visual Basic Editor. Press ctrl+v to paste in the contents of macros.doc; ctrl+s to save; close the Visual Basic Editor. This will have installed cetDoubleQuotes and a number of other macros useful in coding for CET and HTML.</w:t>
      </w:r>
    </w:p>
    <w:p>
      <w:pPr>
        <w:pStyle w:val="Normal"/>
        <w:rPr/>
      </w:pPr>
      <w:r>
        <w:rPr/>
        <w:t>18. Now assign keyboard shortcuts to three of the new macros: On the Word Tools menu click “customize”. At the bottom of the box press “keyboard”; a new box will open. Under the heading “categories” scroll down and highlight “macros”. Under the heading “macros” scroll down if necessary and highlight “cetDoubleQuotes”. Click in the box “Press new shortcut key”, and press alt+” (i.e. alt+double quote key, i.e. alt+shift+single quote key), then press assign. Then select “cetSingleQuotes and assign alt+’. Select “cetFootnote2Variant” and assign alt+ctrl+shift+F. Close the customize boxes.</w:t>
      </w:r>
    </w:p>
    <w:p>
      <w:pPr>
        <w:pStyle w:val="Normal"/>
        <w:rPr/>
      </w:pPr>
      <w:r>
        <w:rPr/>
        <w:t xml:space="preserve">19. With macros.doc open, Press alt+F8. In the "Macros In" drop box select "macros.doc". Then click on "Organiser". In the organiser window, under "macros.doc" highlight "InfoForm" (NB do </w:t>
      </w:r>
      <w:r>
        <w:rPr>
          <w:b/>
          <w:bCs/>
        </w:rPr>
        <w:t xml:space="preserve">not </w:t>
      </w:r>
      <w:r>
        <w:rPr/>
        <w:t>also highlight NewMacros), then click the arrow to copy it to "Normal.dot".  (Do not copy NewMacros.)</w:t>
      </w:r>
    </w:p>
    <w:p>
      <w:pPr>
        <w:pStyle w:val="Normal"/>
        <w:rPr/>
      </w:pPr>
      <w:r>
        <w:rPr/>
      </w:r>
    </w:p>
    <w:p>
      <w:pPr>
        <w:pStyle w:val="Heading2"/>
        <w:rPr>
          <w:i w:val="false"/>
          <w:i w:val="false"/>
          <w:kern w:val="2"/>
          <w:sz w:val="28"/>
        </w:rPr>
      </w:pPr>
      <w:r>
        <w:rPr>
          <w:i w:val="false"/>
          <w:kern w:val="2"/>
          <w:sz w:val="28"/>
        </w:rPr>
        <w:t>PREPARING ANOTHER LATIN FILE FOR PROCESSING IN CET</w:t>
      </w:r>
    </w:p>
    <w:p>
      <w:pPr>
        <w:pStyle w:val="Normal"/>
        <w:rPr/>
      </w:pPr>
      <w:r>
        <w:rPr/>
        <w:t>20. Open the original Latin file and save it again under another name. Make the following modifications to the renamed file. (You could try this out in the example file, textex.doc.)</w:t>
      </w:r>
    </w:p>
    <w:p>
      <w:pPr>
        <w:pStyle w:val="Normal"/>
        <w:rPr/>
      </w:pPr>
      <w:r>
        <w:rPr/>
        <w:t>21. Code quotation marks using the macros cetDoubleQuotes and cetSingleQuotes. Go to the top of the document and press alt+” (i.e. alt+shift+’). Word will search to the next pair of double quotation marks and code them as opening and closing quotation marks (respectively “{C170}” and “{C186}”). Check that they were meant to be a pair, then press alt+” again to code the next pair, and so on to the end of the document. Go to the top of the document and press alt+’ to find and code the first pair of single quotes (“{C096}” and “{C039}”), and so on.</w:t>
      </w:r>
    </w:p>
    <w:p>
      <w:pPr>
        <w:pStyle w:val="Normal"/>
        <w:rPr/>
      </w:pPr>
      <w:r>
        <w:rPr/>
        <w:t xml:space="preserve">22. Transfer footnote material into the text and code it using the macro “cetFootnote2Variant”. Go to the top of the document and press “Alt+Ctrl+Shift+F”. Word will search to the next footnote and transfer the material from the footnote into the text, enclosing it within “{ }”, and it will put “(* *)” around the word to which the footnote was attached. It will leave “(*” selected so that you can move it if the lemma includes several words: ctrl+x, move the cursor to the right place (marked by “$”), ctrl+v, and delete the $.  After dealing with one footnote press “Alt+Ctrl+Shift+F” again to deal with the next, and so on through the document. (This macro will leave extra spaces at the beginning and end of each pair of brackets, which you needn’t bother to eliminate.) </w:t>
      </w:r>
    </w:p>
    <w:p>
      <w:pPr>
        <w:pStyle w:val="Normal"/>
        <w:rPr/>
      </w:pPr>
      <w:r>
        <w:rPr/>
        <w:t>Example of a coded variant: “(*ipsamque*) {ipsamque] ipsasque Fr, ipsam Pz Ly}”. The word or phrase to which the variant belongs is enclosed in (* *), and the variant, enclosed in “{ }”, follows the closing “*)” after one space.</w:t>
      </w:r>
    </w:p>
    <w:p>
      <w:pPr>
        <w:pStyle w:val="Normal"/>
        <w:rPr/>
      </w:pPr>
      <w:r>
        <w:rPr/>
        <w:t xml:space="preserve">23. If the note belongs to the </w:t>
      </w:r>
      <w:r>
        <w:rPr>
          <w:b/>
          <w:bCs/>
        </w:rPr>
        <w:t>second</w:t>
      </w:r>
      <w:r>
        <w:rPr/>
        <w:t xml:space="preserve"> series you will need to move the “(*” to replace the “%” that marks the beginning of the word or phrase to which the note applies, and you will also need to change “(* *)” to “(+ +)”. (Asterisk and plus tell CET which series of notes the item belongs to.) If the note belongs to the </w:t>
      </w:r>
      <w:r>
        <w:rPr>
          <w:b/>
          <w:bCs/>
        </w:rPr>
        <w:t xml:space="preserve">third </w:t>
      </w:r>
      <w:r>
        <w:rPr/>
        <w:t>series the segment of text (i.e. the chapter heading) should be marked “(- -)” (hyphen).</w:t>
      </w:r>
    </w:p>
    <w:p>
      <w:pPr>
        <w:pStyle w:val="Normal"/>
        <w:rPr/>
      </w:pPr>
      <w:r>
        <w:rPr/>
        <w:t xml:space="preserve">Example of coding for the second series (including also coding for double quotation marks): “teste Apostolo (+ad Romanos 12: </w:t>
      </w:r>
      <w:r>
        <w:rPr>
          <w:bCs/>
        </w:rPr>
        <w:t>{C170}</w:t>
      </w:r>
      <w:r>
        <w:rPr/>
        <w:t>Multi, inquam, unum corpus sumus in Christo+) {Romans 12:5</w:t>
      </w:r>
      <w:r>
        <w:rPr>
          <w:b/>
        </w:rPr>
        <w:t>}</w:t>
      </w:r>
      <w:r>
        <w:rPr>
          <w:bCs/>
        </w:rPr>
        <w:t>{C186}”. Note that nothing but a space must come between the “{“ and the “)” it belongs to.</w:t>
      </w:r>
    </w:p>
    <w:p>
      <w:pPr>
        <w:pStyle w:val="Normal"/>
        <w:rPr>
          <w:bCs/>
        </w:rPr>
      </w:pPr>
      <w:r>
        <w:rPr>
          <w:bCs/>
        </w:rPr>
        <w:t>24. Phrases and words to which notes attach may be nested. This presents no difficulty provided nothing but one space comes between matching “)” and “{”.  The outer brackets must both belong to the same footnote.</w:t>
      </w:r>
    </w:p>
    <w:p>
      <w:pPr>
        <w:pStyle w:val="Normal"/>
        <w:rPr/>
      </w:pPr>
      <w:r>
        <w:rPr>
          <w:bCs/>
        </w:rPr>
        <w:t>Example of nesting: “</w:t>
      </w:r>
      <w:r>
        <w:rPr>
          <w:rFonts w:eastAsia="MS Mincho;ＭＳ 明朝"/>
        </w:rPr>
        <w:t>(*que assertio (*catholica*) {catholica] et &lt;IB&gt;added&lt;IE&gt; Fr} que heretica (*est*) {est] sunt Fr} (*censenda*) {censenda] censende Fr} cui*) {que assertio ... cui] etc cui LyPz}</w:t>
      </w:r>
      <w:r>
        <w:rPr>
          <w:bCs/>
        </w:rPr>
        <w:t xml:space="preserve">”. There is a variant on “que assertio… cui” and also variants on words within that phrase, viz. “catholica”, “est” and “censenda”. </w:t>
      </w:r>
    </w:p>
    <w:p>
      <w:pPr>
        <w:pStyle w:val="Normal"/>
        <w:rPr>
          <w:bCs/>
        </w:rPr>
      </w:pPr>
      <w:r>
        <w:rPr>
          <w:bCs/>
        </w:rPr>
        <w:t>Notes of all three footnote series mixed may be nested one within another: “(+(-Chapter (*1*) {1] 2 Pz}-) {Capitulum 2 in quo etc. Ly}+) {Compare capitulum 7 below}” – a made-up example to illustrate mixed nesting. Notice that the outer brackets match, “{+(-... -)+)”. The coding “(+(-...+)-)” would be wrong.</w:t>
      </w:r>
    </w:p>
    <w:p>
      <w:pPr>
        <w:pStyle w:val="Normal"/>
        <w:rPr/>
      </w:pPr>
      <w:r>
        <w:rPr/>
        <w:t xml:space="preserve">25. </w:t>
      </w:r>
    </w:p>
    <w:p>
      <w:pPr>
        <w:pStyle w:val="Normal"/>
        <w:rPr/>
      </w:pPr>
      <w:r>
        <w:rPr>
          <w:color w:val="FF0000"/>
        </w:rPr>
        <w:t xml:space="preserve">Correction to 25: If lemmata overlap, the indices ^A etc. must pick out </w:t>
      </w:r>
      <w:r>
        <w:rPr>
          <w:b/>
          <w:bCs/>
          <w:color w:val="FF0000"/>
        </w:rPr>
        <w:t>each</w:t>
      </w:r>
      <w:r>
        <w:rPr>
          <w:color w:val="FF0000"/>
        </w:rPr>
        <w:t xml:space="preserve"> of the overlapping lemmata, not only the second and subsequent. Example:</w:t>
      </w:r>
    </w:p>
    <w:p>
      <w:pPr>
        <w:pStyle w:val="Normal"/>
        <w:rPr>
          <w:color w:val="FF0000"/>
        </w:rPr>
      </w:pPr>
      <w:r>
        <w:rPr>
          <w:rFonts w:eastAsia="MS Mincho;ＭＳ 明朝"/>
          <w:color w:val="FF0000"/>
        </w:rPr>
        <w:t>Sed (*^Acirca (*hoc*) {hoc] hec Av} queso (*^BhicA^*) {circa hoc queso hic] queso ut circa hoc Fr} nullatenusB^*) {hic nullatenus] nullatenus hic Ba} immoreris</w:t>
      </w:r>
    </w:p>
    <w:p>
      <w:pPr>
        <w:pStyle w:val="Normal"/>
        <w:rPr>
          <w:color w:val="FF0000"/>
        </w:rPr>
      </w:pPr>
      <w:r>
        <w:rPr>
          <w:color w:val="FF0000"/>
        </w:rPr>
      </w:r>
    </w:p>
    <w:p>
      <w:pPr>
        <w:pStyle w:val="Normal"/>
        <w:rPr/>
      </w:pPr>
      <w:r>
        <w:rPr/>
        <w:t>Lemmata may overlap. In that case you must change the second “(* *)” to “(*^A A^*)” -- or, if a second series note overlaps, you may need to use “+^A” and “A^+”.</w:t>
      </w:r>
    </w:p>
    <w:p>
      <w:pPr>
        <w:pStyle w:val="Normal"/>
        <w:rPr/>
      </w:pPr>
      <w:r>
        <w:rPr/>
        <w:t>Example of nesting and overlap: “</w:t>
      </w:r>
      <w:r>
        <w:rPr>
          <w:rFonts w:eastAsia="MS Mincho;ＭＳ 明朝"/>
        </w:rPr>
        <w:t>Sed (*circa (*hoc*) {hoc] hec Av} queso (*^Ahic*) {circa hoc queso hic] queso ut circa hoc Fr} nullatenusA^*) {hic nullatenus] nullatenus hic Ba} immoreris.</w:t>
      </w:r>
      <w:r>
        <w:rPr/>
        <w:t xml:space="preserve">” The overlap is of “circa hoc queso hic” and “hic nullatenus”; the second phrase is marked out by “^A A^”. “Hoc” is nested within “circa hoc queso hic”. </w:t>
      </w:r>
    </w:p>
    <w:p>
      <w:pPr>
        <w:pStyle w:val="Normal"/>
        <w:rPr/>
      </w:pPr>
      <w:r>
        <w:rPr/>
        <w:t>Example of overlap involving first and second series: “</w:t>
      </w:r>
      <w:r>
        <w:rPr>
          <w:rFonts w:eastAsia="MS Mincho;ＭＳ 明朝"/>
        </w:rPr>
        <w:t>(*per quam totam scripturam sacram intelligit nequaquam est interpretanda humano ingenio dicens, (+^A{C170}Omnis prophetia scripture*) {per quam ... scripture] &lt;IB&gt;omitted&lt;IE&gt; LyPz} propria interpretatione non fit. Non enim voluntate humana allata est aliquando prophetia.{C186}A^+) {2 Peter 1:20,21}”. The overlap is of “per quam totam scripturam sacram intelligit nequaquam est interpretanda humano ingenio dicens, Omnis prophetia scripture” and “Omnis prophetia scripture propria interpretatione non fit. Non enim voluntate humana allata est aliquando prophetia”. Overlap is not likely to involve the third series, but if it did it would be coded in a similar way.</w:t>
      </w:r>
    </w:p>
    <w:p>
      <w:pPr>
        <w:pStyle w:val="Normal"/>
        <w:rPr/>
      </w:pPr>
      <w:r>
        <w:rPr>
          <w:rFonts w:eastAsia="MS Mincho;ＭＳ 明朝"/>
        </w:rPr>
        <w:t xml:space="preserve">If there are three or more overlapping phrases, mark the third with “^B B^”, the fourth with “^C C^”, and so on. If there are further overlapping phrases later </w:t>
      </w:r>
      <w:r>
        <w:rPr>
          <w:rFonts w:eastAsia="MS Mincho;ＭＳ 明朝"/>
          <w:b/>
          <w:bCs/>
        </w:rPr>
        <w:t xml:space="preserve">in the same paragraph </w:t>
      </w:r>
      <w:r>
        <w:rPr>
          <w:rFonts w:eastAsia="MS Mincho;ＭＳ 明朝"/>
        </w:rPr>
        <w:t xml:space="preserve">use letters not already used in that paragraph (“^D D^”, etc.). </w:t>
      </w:r>
    </w:p>
    <w:p>
      <w:pPr>
        <w:pStyle w:val="Normal"/>
        <w:rPr>
          <w:rFonts w:eastAsia="MS Mincho;ＭＳ 明朝"/>
        </w:rPr>
      </w:pPr>
      <w:r>
        <w:rPr>
          <w:rFonts w:eastAsia="MS Mincho;ＭＳ 明朝"/>
        </w:rPr>
        <w:t>The complications of nesting and overlap will bother you at first; fortunately the most complicated cases occur infrequently. The advantage of Karash’s macro, if you can get it to run reliably, is that it sorts out nesting and overlap automatically.</w:t>
      </w:r>
    </w:p>
    <w:p>
      <w:pPr>
        <w:pStyle w:val="Normal"/>
        <w:rPr/>
      </w:pPr>
      <w:r>
        <w:rPr/>
        <w:t xml:space="preserve">26. After working through the whole file, search to “$” and “%” in case you overlooked any. </w:t>
      </w:r>
    </w:p>
    <w:p>
      <w:pPr>
        <w:pStyle w:val="Normal"/>
        <w:rPr/>
      </w:pPr>
      <w:r>
        <w:rPr/>
        <w:t xml:space="preserve">Send me the converted file as a Word document attached to a Eudora message. I will run macros to convert bold and italic to CET coding and to insert appropriate coding at the beginning of each chapter; then I will process it through CET and send the resulting “.pdf” file back to you for checking. </w:t>
      </w:r>
    </w:p>
    <w:p>
      <w:pPr>
        <w:pStyle w:val="Normal"/>
        <w:rPr/>
      </w:pPr>
      <w:r>
        <w:rPr/>
      </w:r>
    </w:p>
    <w:p>
      <w:pPr>
        <w:pStyle w:val="Heading1"/>
        <w:spacing w:before="0" w:after="120"/>
        <w:rPr>
          <w:sz w:val="24"/>
        </w:rPr>
      </w:pPr>
      <w:r>
        <w:rPr/>
        <w:t>MAKING AN HTML FILE</w:t>
      </w:r>
    </w:p>
    <w:p>
      <w:pPr>
        <w:pStyle w:val="TextBody"/>
        <w:rPr/>
      </w:pPr>
      <w:r>
        <w:rPr/>
        <w:t>27. Print this file. Open the original Latin text file again (see above, 16) and save it under yet another name. (You could try out the following method using the example files textex.doc, transex.doc, prefex.doc.)</w:t>
      </w:r>
    </w:p>
    <w:p>
      <w:pPr>
        <w:pStyle w:val="TextBody"/>
        <w:rPr/>
      </w:pPr>
      <w:r>
        <w:rPr/>
        <w:t>28. Edit the renamed text file to remove footnotes: press ctrl+h, find “footnote mark” (an option under “special”), replace with nothing, replace all. (After this the text file will contain the corrected text alone, without variants or references.) Also remove all occurrences of $ and %.</w:t>
      </w:r>
    </w:p>
    <w:p>
      <w:pPr>
        <w:pStyle w:val="TextBody"/>
        <w:rPr/>
      </w:pPr>
      <w:r>
        <w:rPr/>
        <w:t>29. The Latin text file and the translation and preface files must be in the same directory. Some file in that directory must be opened and closed in Word just before running the macro (to set the correct directory for the “Open” dialogue).</w:t>
      </w:r>
    </w:p>
    <w:p>
      <w:pPr>
        <w:pStyle w:val="Normal"/>
        <w:rPr/>
      </w:pPr>
      <w:r>
        <w:rPr/>
        <w:t>30. Text and translation files must have the same paragraphing exactly. (To check the total number of paragraphs in a document, open it, replace throughout each paragraph mark with a paragraph mark—the point being to get the message giving the number replaced. Having the same number of paragraphs is of course not enough to guarantee that paragraphs will correspond in content.)</w:t>
      </w:r>
    </w:p>
    <w:p>
      <w:pPr>
        <w:pStyle w:val="Normal"/>
        <w:rPr/>
      </w:pPr>
      <w:r>
        <w:rPr/>
        <w:t>31. Close all Word files. Run the TxTrTabl macro. To run it press alt+F8, highlight the macro name and press enter.</w:t>
      </w:r>
    </w:p>
    <w:p>
      <w:pPr>
        <w:pStyle w:val="Normal"/>
        <w:rPr/>
      </w:pPr>
      <w:r>
        <w:rPr/>
        <w:t>32. When the process is complete, save output file as Text Only (</w:t>
      </w:r>
      <w:r>
        <w:rPr>
          <w:b/>
          <w:bCs/>
          <w:i/>
        </w:rPr>
        <w:t xml:space="preserve">not </w:t>
      </w:r>
      <w:r>
        <w:rPr/>
        <w:t xml:space="preserve">as an html document), but change the extension from .txt to .html. Open in web browser and inspect. </w:t>
      </w:r>
    </w:p>
    <w:p>
      <w:pPr>
        <w:pStyle w:val="Heading1"/>
        <w:rPr/>
      </w:pPr>
      <w:r>
        <w:rPr/>
        <w:t>INSERTING CROSSREFERENCES</w:t>
      </w:r>
    </w:p>
    <w:p>
      <w:pPr>
        <w:pStyle w:val="Heading2"/>
        <w:spacing w:before="0" w:after="120"/>
        <w:rPr/>
      </w:pPr>
      <w:r>
        <w:rPr/>
        <w:t>Inserting headings and cross references into an HTML file</w:t>
      </w:r>
    </w:p>
    <w:p>
      <w:pPr>
        <w:pStyle w:val="Normal"/>
        <w:rPr/>
      </w:pPr>
      <w:r>
        <w:rPr/>
        <w:t xml:space="preserve">33. For examples see </w:t>
      </w:r>
      <w:hyperlink r:id="rId3">
        <w:r>
          <w:rPr>
            <w:rStyle w:val="InternetLink"/>
          </w:rPr>
          <w:t>http://britac.ac.uk/pubs/dialogus/t1d52.html</w:t>
        </w:r>
      </w:hyperlink>
      <w:r>
        <w:rPr/>
        <w:t>; there are crossreferences in chapter 8.</w:t>
      </w:r>
    </w:p>
    <w:p>
      <w:pPr>
        <w:pStyle w:val="Normal"/>
        <w:rPr/>
      </w:pPr>
      <w:r>
        <w:rPr/>
        <w:t>34. To make changes to the HTML file it may be convenient to use a suitable HTML editor. Word 2000 may be sufficient (View menu &gt; Toolbars &gt; Web). I use WebExpress (http://www.mvd.com/webexpress/index.htm).</w:t>
      </w:r>
    </w:p>
    <w:p>
      <w:pPr>
        <w:pStyle w:val="Normal"/>
        <w:rPr/>
      </w:pPr>
      <w:r>
        <w:rPr/>
        <w:t>35. The HTML page you have just made will be in two columns. To insert a heading insert another row and merge its two cells. Centre the heading and format it as a heading.</w:t>
      </w:r>
    </w:p>
    <w:p>
      <w:pPr>
        <w:pStyle w:val="Normal"/>
        <w:rPr/>
      </w:pPr>
      <w:r>
        <w:rPr/>
        <w:t>36. To establish crossreferences you will need to insert links and targets. Note the difference between a link to another point in the same file and a link to a point in another file. In making external links to other Dialogus files assume that the files will be in the same directory, i.e. use relative pathname.</w:t>
      </w:r>
    </w:p>
    <w:p>
      <w:pPr>
        <w:pStyle w:val="Heading2"/>
        <w:rPr/>
      </w:pPr>
      <w:r>
        <w:rPr/>
        <w:t>Inserting crossreferences into a CET file</w:t>
      </w:r>
    </w:p>
    <w:p>
      <w:pPr>
        <w:pStyle w:val="Normal"/>
        <w:rPr/>
      </w:pPr>
      <w:r>
        <w:rPr/>
        <w:t xml:space="preserve">37. Once you have sorted out the crossreferences in the HTML file you should make the same connections in the CET file. The coding can be inserted either into your Word file if you have not yet sent it to me for processing, or into the .txt file I have returned after processing. </w:t>
      </w:r>
    </w:p>
    <w:p>
      <w:pPr>
        <w:pStyle w:val="Normal"/>
        <w:rPr/>
      </w:pPr>
      <w:r>
        <w:rPr/>
        <w:t xml:space="preserve">38. In CET coding a target is an extra word or set of characters starting with @. For example, the following inserts a target into the last sentence: “In CET @CET coding a target is an extra word…”. A word beginning with @ will not appear in the printed text. A link is of the form “@(CET)”, where the target is “@CET”. It is possible for the link to refer to a phrase or longer passage with a beginning @beginning target and an end @end target; the format for such a link is “@[beginning,end]”. </w:t>
      </w:r>
    </w:p>
    <w:p>
      <w:pPr>
        <w:pStyle w:val="Normal"/>
        <w:rPr/>
      </w:pPr>
      <w:r>
        <w:rPr/>
        <w:t xml:space="preserve">39. Each target must be unique, not only within the file but also within the whole </w:t>
      </w:r>
      <w:r>
        <w:rPr>
          <w:i/>
          <w:iCs/>
        </w:rPr>
        <w:t>Dialogus;</w:t>
      </w:r>
      <w:r>
        <w:rPr/>
        <w:t xml:space="preserve"> in the end, I may get the CET program to process all the files for the whole work (except for Part 2, which is being done by another program “Classical Text Editor”). To make sure of uniqueness, begin each target word with a number representing the section of the </w:t>
      </w:r>
      <w:r>
        <w:rPr>
          <w:i/>
          <w:iCs/>
        </w:rPr>
        <w:t>Dialogus</w:t>
      </w:r>
      <w:r>
        <w:rPr/>
        <w:t>, e.g. “16” for part 1 book 6, “17” for part 1 book 7, and so on. Example of target and link incorporating numbers: “@16primum”, “@(16primum)”</w:t>
      </w:r>
    </w:p>
    <w:p>
      <w:pPr>
        <w:pStyle w:val="Normal"/>
        <w:rPr/>
      </w:pPr>
      <w:r>
        <w:rPr/>
        <w:t xml:space="preserve">40. The link will be printed as a line number; your footnote will need to supply chapter number (and if necessary part and book numbers). Format: “Prius: above, 3.@(16primum)” -- if the target @16primum ended up as line 95 of chapter 3, this backreference will print as “Prius: above, 3.95”. If the reference is to another book and/or part you will need to ask the editor of that segment to insert a target. </w:t>
      </w:r>
    </w:p>
    <w:p>
      <w:pPr>
        <w:pStyle w:val="Normal"/>
        <w:widowControl/>
        <w:bidi w:val="0"/>
        <w:spacing w:before="0" w:after="120"/>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sz w:val="22"/>
    </w:rPr>
  </w:style>
  <w:style w:type="paragraph" w:styleId="ReplyForwardHeaders">
    <w:name w:val="Reply/Forward Headers"/>
    <w:basedOn w:val="Normal"/>
    <w:next w:val="ReplyForwardToFromDate"/>
    <w:qFormat/>
    <w:pPr>
      <w:pBdr>
        <w:left w:val="single" w:sz="18" w:space="1" w:color="000000"/>
      </w:pBdr>
      <w:shd w:fill="E5E5E5" w:val="clear"/>
    </w:pPr>
    <w:rPr>
      <w:b/>
      <w:lang w:val="en-US" w:eastAsia="en-US"/>
    </w:rPr>
  </w:style>
  <w:style w:type="paragraph" w:styleId="ReplyForwardToFromDate">
    <w:name w:val="Reply/Forward To: From: Date:"/>
    <w:basedOn w:val="Normal"/>
    <w:qFormat/>
    <w:pPr>
      <w:pBdr>
        <w:left w:val="single" w:sz="18" w:space="1" w:color="000000"/>
      </w:pBdr>
    </w:pPr>
    <w:rPr/>
  </w:style>
  <w:style w:type="paragraph" w:styleId="Footnote">
    <w:name w:val="Footnote Text"/>
    <w:basedOn w:val="Normal"/>
    <w:pPr>
      <w:widowControl w:val="false"/>
      <w:overflowPunct w:val="false"/>
      <w:autoSpaceDE w:val="false"/>
      <w:textAlignment w:val="baseline"/>
    </w:pPr>
    <w:rPr>
      <w:rFonts w:ascii="Times New Roman" w:hAnsi="Times New Roman" w:cs="Times New Roma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page.ruhr-uni-bochum.de/Bernt.Karasch/CET/cetwysia.htm" TargetMode="External"/><Relationship Id="rId3" Type="http://schemas.openxmlformats.org/officeDocument/2006/relationships/hyperlink" Target="http://britac.ac.uk/pubs/dialogus/t1d52.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EMAI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3:09:00Z</dcterms:created>
  <dc:creator>Kilcullen</dc:creator>
  <dc:description/>
  <cp:keywords/>
  <dc:language>en-US</dc:language>
  <cp:lastModifiedBy>John Kilcullen</cp:lastModifiedBy>
  <cp:lastPrinted>1999-12-22T10:10:00Z</cp:lastPrinted>
  <dcterms:modified xsi:type="dcterms:W3CDTF">2024-02-13T23:09:00Z</dcterms:modified>
  <cp:revision>2</cp:revision>
  <dc:subject/>
  <dc:title>Email Template</dc:title>
</cp:coreProperties>
</file>